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  <w:shd w:fill="FFFFFF" w:val="clear"/>
        </w:rPr>
        <w:t>ДЕКЛАРАЦИЯ</w:t>
      </w:r>
      <w:r>
        <w:rPr>
          <w:rFonts w:cs="Times New Roman" w:ascii="Times New Roman" w:hAnsi="Times New Roman"/>
          <w:sz w:val="3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уподписаният/та/: ………………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</w:t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(трите и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1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кларир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 доброволно и информирано давам изричното си съгласие </w:t>
      </w:r>
      <w:r>
        <w:rPr>
          <w:rFonts w:cs="Times New Roman" w:ascii="Times New Roman" w:hAnsi="Times New Roman"/>
          <w:color w:val="000000"/>
        </w:rPr>
        <w:t>Фондация "Евгений Мосинов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а обработва личните ми данни чрез автоматизирани системи и/или на хартия с цел предоставяне и подобряване на услуга – конкурс „Студент на годината 2020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едомен(а) съм, че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тегориите лични данни, които ще бъдат обработвани на основата на моето съгласие, са: три имена, снимка, дата на раждане, ЕГН, адрес, телефон, имейл адрес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ъп до личните ми данни ще има: </w:t>
      </w:r>
      <w:r>
        <w:rPr>
          <w:rFonts w:cs="Times New Roman" w:ascii="Times New Roman" w:hAnsi="Times New Roman"/>
          <w:color w:val="000000"/>
        </w:rPr>
        <w:t>Фондация "Евгений Мосинов"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ите ми данни ще бъдат съхранявани в срок от:  до пет годин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 срока на съхранение личните ми данни ще бъдат унищожени по следния ред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и на хартия – чрез нарязване с шредер машина;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ектронни данни – чрез изтриване от електронната база данн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вам съгласие да бъда заснет/а/ на открито или закрито, по собствено желание или във връзка с организираното събитие от Фондацият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ларирам също така, че съм съгласен/на/ снимките да бъдат използвани от Фондацията върху рекламни материали, интернет сайта и фейсбук страницата на Фондация „Евгений Мосинов“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знат(а) съм с правата си на субект на лични данни, а именно право на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ъп до личните ми данн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гиране (ако данните са неточни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триване (право „да бъда забравен“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аване на обработването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носимост на личните ми данни между отделни администратор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ражение срещу обработването на личните ми данн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ба до надзорен орган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не бъда обект на решение, основаващо се единствено на автоматизирано обработване, включващо профилиране, което поражда правни последствия за мен като субект на данните или по подобен начин ме засяга в значителна степен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о съдебен или административен ред, в случай че правата ми на субект на данни са били наруш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кларато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....................................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одп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на: 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та: 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32:00Z</dcterms:created>
  <dc:creator>Angelova, Petia</dc:creator>
  <dc:description/>
  <cp:keywords/>
  <dc:language>en-US</dc:language>
  <cp:lastModifiedBy>User</cp:lastModifiedBy>
  <cp:lastPrinted>2019-06-10T09:56:00Z</cp:lastPrinted>
  <dcterms:modified xsi:type="dcterms:W3CDTF">2021-01-30T15:32:00Z</dcterms:modified>
  <cp:revision>2</cp:revision>
  <dc:subject/>
  <dc:title>ДЕКЛАРАЦИЯ</dc:title>
</cp:coreProperties>
</file>